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  <w:tab/>
        <w:tab/>
        <w:tab/>
        <w:tab/>
        <w:t xml:space="preserve">                                       Глава Администрации Вол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 «Федерация тхэквондо (ИТФ)</w:t>
        <w:tab/>
        <w:tab/>
        <w:tab/>
        <w:tab/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В.В. Ры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1 г.</w:t>
        <w:tab/>
        <w:tab/>
        <w:tab/>
        <w:tab/>
        <w:t>«____»______________ 20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сектора  по культуре</w:t>
        <w:tab/>
        <w:tab/>
        <w:tab/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одёжной политике Администрации</w:t>
        <w:tab/>
        <w:tab/>
        <w:tab/>
        <w:t>Сельцовское сельское поселение</w:t>
      </w:r>
    </w:p>
    <w:p>
      <w:pPr>
        <w:pStyle w:val="Normal"/>
        <w:rPr/>
      </w:pP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О.Н. Попова</w:t>
        <w:tab/>
        <w:tab/>
        <w:tab/>
        <w:tab/>
        <w:t>__________________ Д.А. Пи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 2011 г.</w:t>
        <w:tab/>
        <w:tab/>
        <w:tab/>
        <w:tab/>
        <w:t>«____»_____________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крытом Чемпионате и Первенстве Волос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 мая 2011 год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2011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ткрытое первенство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1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ервенство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будут проводиться 7 мая 2011 года по адресу: Ленинградская область, Волосовский район, посёлок Сельцо, Сельцовская школ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>Открытого первенства Тоснен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Администрация муниципального образования Сельцовское сельское поселение.</w:t>
      </w:r>
    </w:p>
    <w:p>
      <w:pPr>
        <w:pStyle w:val="Style14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Белецкий А.Ю. Секретарь соревнований – Иванова М.Г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4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дицинская справка, подтверждающая допуск спортсмена к соревнованиям,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дний срок подачи заявок на участие в соревнованиях  </w:t>
      </w:r>
      <w:r>
        <w:rPr>
          <w:b/>
          <w:sz w:val="22"/>
          <w:szCs w:val="22"/>
        </w:rPr>
        <w:t>06 мая</w:t>
      </w:r>
      <w:r>
        <w:rPr>
          <w:b/>
          <w:bCs/>
          <w:sz w:val="22"/>
          <w:szCs w:val="22"/>
        </w:rPr>
        <w:t xml:space="preserve"> 2011 года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vanova@chingu.spb.ru</w:t>
        </w:r>
      </w:hyperlink>
      <w:r>
        <w:rPr>
          <w:rFonts w:cs="Times New Roman" w:ascii="Times New Roman" w:hAnsi="Times New Roman"/>
        </w:rPr>
        <w:t xml:space="preserve"> (Ивановой Маргари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оставляет за собой право контрольного перевзвешивания спортсменов.</w:t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39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- поединки (массоги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</w:rPr>
        <w:t>Возрастные группы,  дивизионы и весовые категории участников:</w:t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-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-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4-1 гып,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39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-1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57, 64, 71, 78, 85, свыше 8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, свыше 75 кг.</w:t>
            </w:r>
          </w:p>
        </w:tc>
      </w:tr>
    </w:tbl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Открытого Первенства Волосовского района Ленинградской области по тхэквондо (ИТФ), </w:t>
      </w:r>
    </w:p>
    <w:p>
      <w:pPr>
        <w:pStyle w:val="Style14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вшие 2-е и 3-е места становятся Серебряными и Бронзовыми призёрами Открытого Первенства Волосовского района Ленинградской области по тхэквондо (ИТФ),  соответственно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</w:rPr>
        <w:t>Команда - победитель Открытого Первенства Волосо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</w:rPr>
        <w:t xml:space="preserve">Медали и дипломы предоставляет Администрация Волосовского муниципального района Ленинградской области. 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Сельцовское сель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проведения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Открытого Чемпионата и Первенства Волосовского района Ленинградской области по тхэквондо (ИТФ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 мая 2011 года.</w:t>
      </w:r>
    </w:p>
    <w:p>
      <w:pPr>
        <w:pStyle w:val="Normal"/>
        <w:ind w:firstLine="5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 СУДЕЙСТВЕ </w:t>
      </w:r>
    </w:p>
    <w:p>
      <w:pPr>
        <w:pStyle w:val="Style14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ри наличии в дивизионе одного участника оргкомитет оставляет за собой право объединять дивизионы с согласия заинтересованных тренеров.</w:t>
      </w:r>
    </w:p>
    <w:p>
      <w:pPr>
        <w:pStyle w:val="Style14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Защитное оборудование для соревнований по поединкам (массоги)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всех возрастных категорий - боксёрские перчатки или накладки на руки 10 унций, футы, капа, раковина (для мужчин). Участники возрастных категорий до 9 лет, 10-11 лет, 12-13  лет обязаны иметь шлем. Для девушек обязателен защитный жилет. </w:t>
      </w:r>
    </w:p>
    <w:p>
      <w:pPr>
        <w:pStyle w:val="Style14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. Продолжительность поединков в соревнованиях по массоги: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 9 лет-  все бои:1 раунд по 1,5 минуты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-11 лет- все бои: 2 раунда по 1 минуте, перерыв- 30 сек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-13 лет- все бои: 2 раунда по 1 минуте, перерыв- 30 сек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-17 лет- все бои: 2 раунда по 1,5 минуты, перерыв- 45 сек.</w:t>
      </w:r>
    </w:p>
    <w:p>
      <w:pPr>
        <w:pStyle w:val="Style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 лет и старше – все бои: 2 раунда по 2 минуты, перерыв- 1 мин</w:t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ТЕСТ</w:t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оимость протеста 1000 рублей. В случае отрицательного решения арбитражной комиссии, стоимость протеста не возвращается. При отсутствии судей от делегации претензии к арбитражной комиссии не принимаются</w:t>
      </w:r>
    </w:p>
    <w:p>
      <w:pPr>
        <w:pStyle w:val="Style1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СЛЕДОВАТЕЛЬНОСТЬ ПРОВЕДЕНИЯ ТУРНИРА</w:t>
      </w:r>
    </w:p>
    <w:p>
      <w:pPr>
        <w:pStyle w:val="Style1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ало соревнований – 11.00.</w:t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начале соревнований в каждой возрастной группе будет сообщено дополнительно.</w:t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spacing w:val="-1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Открытый Чемпионат и Первенство Волосовского района Ленинградской области по тхэквондо (ИТФ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7 мая 2011 года.</w:t>
      </w:r>
    </w:p>
    <w:p>
      <w:pPr>
        <w:pStyle w:val="Normal"/>
        <w:jc w:val="center"/>
        <w:rPr/>
      </w:pPr>
      <w:r>
        <w:rPr/>
        <w:t>ЗАЯВКА на участие соревнованиях</w:t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738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именование спортивно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e-mai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и т.п.)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делег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900"/>
        <w:gridCol w:w="1260"/>
        <w:gridCol w:w="1080"/>
        <w:gridCol w:w="540"/>
        <w:gridCol w:w="540"/>
        <w:gridCol w:w="720"/>
        <w:gridCol w:w="900"/>
        <w:gridCol w:w="10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д.мм.ггг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9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-13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лет и старш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 соревнованиям допущено ________________ челове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ач ________________ /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итель спортивной организации  _______________ / 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ching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0:00Z</dcterms:created>
  <dc:creator>Андрей</dc:creator>
  <dc:description/>
  <dc:language>en-US</dc:language>
  <cp:lastModifiedBy>Андрей</cp:lastModifiedBy>
  <cp:lastPrinted>2010-03-30T10:12:00Z</cp:lastPrinted>
  <dcterms:modified xsi:type="dcterms:W3CDTF">2011-05-03T10:16:00Z</dcterms:modified>
  <cp:revision>78</cp:revision>
  <dc:subject/>
  <dc:title>«Согласовано»</dc:title>
</cp:coreProperties>
</file>